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tabs>
          <w:tab w:val="clear" w:pos="708"/>
          <w:tab w:val="left" w:pos="2954" w:leader="none"/>
          <w:tab w:val="center" w:pos="7002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ab/>
        <w:tab/>
        <w:t>Nombre Unidad 1 Nuestro cuerpo humano y salud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 xml:space="preserve">ASIGNATURA/ NIVEL: Ciencias Naturales, 2 básico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Ejes Temático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CL"/>
              </w:rPr>
              <w:t>Ciencias de la vid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Habilidade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Identificar, describir, experimentar, analiz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Actitude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Manifestar un estilo de trabajo riguroso, honesto y perseverante para lograr los aprendizajes de la asignatu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Asumir responsabilidades e interactuar en forma colaborativa y flexible en los trabajos en equipo, aportando y enriqueciendo el trabajo comú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Reconocer la importancia de seguir normas y procedimientos que resguarden y promuevan la seguridad y personal y colectiva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es-ES" w:eastAsia="es-ES"/>
        </w:rPr>
        <w:t>Objetivos de aprendizaje (OA)</w:t>
      </w:r>
      <w:r>
        <w:rPr>
          <w:rFonts w:eastAsia="Times New Roman"/>
          <w:sz w:val="24"/>
          <w:szCs w:val="24"/>
          <w:lang w:val="es-ES" w:eastAsia="es-ES"/>
        </w:rPr>
        <w:t xml:space="preserve">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122555</wp:posOffset>
                </wp:positionV>
                <wp:extent cx="8024495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- Identificar la ubicación y explicar la función de algunas partes del cuerpo que son fundamentales para vivir: corazón, pulmones, estómago, esqueleto y múscul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49.6pt;mso-wrap-distance-left:9.05pt;mso-wrap-distance-right:9.05pt;mso-wrap-distance-top:0pt;mso-wrap-distance-bottom:0pt;margin-top:9.6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- Identificar la ubicación y explicar la función de algunas partes del cuerpo que son fundamentales para vivir: corazón, pulmones, estómago, esqueleto y músculo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Énfasi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265430</wp:posOffset>
                </wp:positionV>
                <wp:extent cx="8024495" cy="865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uerpo humano y salu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roceso de investigación científ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escripción de habilidades científic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68.15pt;mso-wrap-distance-left:9.05pt;mso-wrap-distance-right:9.05pt;mso-wrap-distance-top:0pt;mso-wrap-distance-bottom:0pt;margin-top:20.9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Cuerpo humano y salu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Proceso de investigación científic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Descripción de habilidades científica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Referencia Bibliográfica o web –graf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</wp:posOffset>
                </wp:positionH>
                <wp:positionV relativeFrom="paragraph">
                  <wp:posOffset>268605</wp:posOffset>
                </wp:positionV>
                <wp:extent cx="8024495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ágina Mineduc, Ministerio de Ch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www.MINEDUC.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55.5pt;mso-wrap-distance-left:9.05pt;mso-wrap-distance-right:9.05pt;mso-wrap-distance-top:0pt;mso-wrap-distance-bottom:0pt;margin-top:21.1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Página Mineduc, Ministerio de Chil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www.MINEDUC.C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es-ES" w:eastAsia="es-ES"/>
        </w:rPr>
        <w:t xml:space="preserve">Planificación </w:t>
      </w:r>
      <w:r>
        <w:rPr/>
        <w:t>Clase a clase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02"/>
        <w:gridCol w:w="1646"/>
        <w:gridCol w:w="2972"/>
        <w:gridCol w:w="2043"/>
        <w:gridCol w:w="1857"/>
        <w:gridCol w:w="203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Objetivos  de la Cla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iem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Habilida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ctividad de Aprendizaj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Recurs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Instrumento evaluativ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esempeño Observabl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Conocer mediante la experimentación el estómago , su ubicación y función en el sistema digestivo mediante la experimentación con material concreto.</w:t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Verdana"/>
                <w:color w:val="FF0000"/>
                <w:sz w:val="24"/>
                <w:szCs w:val="24"/>
                <w:lang w:val="es-ES"/>
              </w:rPr>
            </w:pPr>
            <w:r>
              <w:rPr>
                <w:rFonts w:cs="Verdana"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4"/>
                <w:szCs w:val="24"/>
                <w:u w:val="single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5 minut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u w:val="singl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Reconoc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Identific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Evoc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Experiment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Inici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esentar el objetivo de aprendizaje; Vincular los conocimientos previos de los estudiantes que permitan acceder a los aprendizajes de la cla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tivació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bservan un video interactivo  sobre el sistema digestivo enfatizando la ubicación y función del estómago  y su rol fundamental en el sistema digestivo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Desarroll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Los estudiantes observan una clase expositiva de parte de la docente en dónde se les explicará la ubicación y función del estómago , a través de una maqueta de tamaño real de un niño de siete años. en dónde la docente inyectará el alimento por la boca de el niño de la maqueta y explicará el recorrido del alimento a través del sistema digestivo deteniéndose en  el estómago ,se profundiza su función y continua el recorrido hasta llegar al an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Luego los estudiantes ingieren los alimentos preparados en el plato desechable en donde se encuentra un pedazo de manzana y de plátano y deben registrar en la guía de trabajo el recorrido que experimenta el alimento recién ingerido hasta llegar al estomago y debe explicar cuál es la función del estomago que debe desarrollar al recibir los alimentos ingeridos    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Cier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l profesor revisa con sus estudiantes el objetivo de la clase y los estudiantes deben elegir a un compañero del curso para que salga a la pizarra y en conjunto explicarán cual es la importancia del estómago y el sistema digestivo con ayuda de la maqueta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ecursos Digit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ideo sobre sistema digestiv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Otros Recurso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Imágenes del sistema digestivo y estomago humano re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royecto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aqueta sobre el sistema digestivo con una bajada de suer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gu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olorante roj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Jering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ervillet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nz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lát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u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latos desechab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TIP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orm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INDICADOR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Explican la ubicación del estómago y sus part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Explican la función del estómago   en el sistema digestivo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conocer y alimentos que participan en el proceso de nutrición y alimentación en el sistema digestiv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es-ES"/>
              </w:rPr>
              <w:t>Identifican de una manera correcta la ubicación del estómago y comprende su rol fundamental en el sistema digestivo 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Los estudiantes realizan la actividad de experimentación con la maqueta del sistema digestivo con bajada de suero, realizan un trabajo riguroso limpio y ordenado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os Estudiantes son capaces de realizar la actividad de la clase participan durante la clase interactuando con los materiales concretos y alimentos respetando a sus compañeros ,aclarando sus dudas y respetando turnos al hablar y opinion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Los estudiantes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141" w:footer="0" w:bottom="1701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s-ES"/>
      </w:rPr>
    </w:pPr>
    <w:r>
      <w:rPr>
        <w:rFonts w:cs="Calibri"/>
        <w:lang w:val="es-ES"/>
      </w:rPr>
      <w:t xml:space="preserve"> </w:t>
    </w:r>
    <w:r>
      <w:rPr>
        <w:lang w:val="en-US" w:eastAsia="en-US"/>
      </w:rPr>
      <w:drawing>
        <wp:inline distT="0" distB="0" distL="0" distR="0">
          <wp:extent cx="1447800" cy="60007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/>
      </w:rPr>
      <w:t xml:space="preserve">                                                                                                                          </w:t>
    </w:r>
    <w:r>
      <w:rPr>
        <w:lang w:val="es-ES"/>
      </w:rPr>
      <w:tab/>
      <w:tab/>
      <w:tab/>
      <w:tab/>
      <w:tab/>
      <w:t xml:space="preserve"> Mes: </w:t>
    </w:r>
    <w:r>
      <w:rPr>
        <w:u w:val="single"/>
        <w:lang w:val="es-ES"/>
      </w:rPr>
      <w:t xml:space="preserve">Agosto </w:t>
    </w:r>
  </w:p>
  <w:p>
    <w:pPr>
      <w:pStyle w:val="Header"/>
      <w:rPr>
        <w:lang w:val="es-ES"/>
      </w:rPr>
    </w:pPr>
    <w:r>
      <w:rPr>
        <w:lang w:val="es-ES"/>
      </w:rPr>
      <w:tab/>
      <w:tab/>
      <w:tab/>
      <w:tab/>
      <w:tab/>
      <w:tab/>
      <w:t>Nº de Clase: 23</w:t>
    </w:r>
  </w:p>
  <w:p>
    <w:pPr>
      <w:pStyle w:val="Header"/>
      <w:rPr/>
    </w:pPr>
    <w:r>
      <w:rPr>
        <w:lang w:val="es-ES"/>
      </w:rPr>
      <w:tab/>
      <w:tab/>
      <w:tab/>
      <w:tab/>
      <w:tab/>
      <w:tab/>
      <w:t xml:space="preserve">Periodo: 2° semes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ncabezadoCar">
    <w:name w:val="Encabezado Car"/>
    <w:qFormat/>
    <w:rPr>
      <w:lang w:val="es-CL"/>
    </w:rPr>
  </w:style>
  <w:style w:type="character" w:styleId="PiedepginaCar">
    <w:name w:val="Pie de página Car"/>
    <w:qFormat/>
    <w:rPr>
      <w:lang w:val="es-C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44:00Z</dcterms:created>
  <dc:creator>PC- CLAUDIA LAGOS</dc:creator>
  <dc:description/>
  <dc:language>en-US</dc:language>
  <cp:lastModifiedBy>stefanie cavieres</cp:lastModifiedBy>
  <dcterms:modified xsi:type="dcterms:W3CDTF">2015-07-13T17:44:00Z</dcterms:modified>
  <cp:revision>2</cp:revision>
  <dc:subject/>
  <dc:title/>
</cp:coreProperties>
</file>